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工程硕士学位流程图</w:t>
      </w:r>
    </w:p>
    <w:p>
      <w:pPr>
        <w:pStyle w:val="Style14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7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40640</wp:posOffset>
                </wp:positionV>
                <wp:extent cx="5674360" cy="7608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7608600"/>
                          <a:chOff x="0" y="0"/>
                          <a:chExt cx="5674320" cy="7608600"/>
                        </a:xfrm>
                      </wpg:grpSpPr>
                      <wps:wsp>
                        <wps:cNvSpPr txBox="1"/>
                        <wps:spPr>
                          <a:xfrm>
                            <a:off x="4336920" y="5630400"/>
                            <a:ext cx="1266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以上由答辩委员会秘书负责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6480"/>
                            <a:ext cx="64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分、成绩</w:t>
                              </w:r>
                            </w:p>
                          </w:txbxContent>
                        </wps:txbx>
                        <wps:bodyPr wrap="square" lIns="17640" rIns="17640" tIns="792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阅</w:t>
                              </w:r>
                            </w:p>
                          </w:txbxContent>
                        </wps:txbx>
                        <wps:bodyPr wrap="square" lIns="17640" rIns="17640" tIns="792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168840"/>
                            <a:ext cx="8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600" y="0"/>
                            <a:ext cx="87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硕士学位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515520"/>
                            <a:ext cx="1987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载、填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卷内目录（一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辩申请书（一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工程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硕士学位人员基本数据表 (两份)</w:t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480" y="297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1531080"/>
                            <a:ext cx="1951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23" w:hanging="7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审核培养计划完成情况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23" w:hanging="7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聘请论文评阅人，组织答辩委员会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7320" y="13158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320120"/>
                            <a:ext cx="134604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84" w:hanging="6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4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下载论文评阅意见表（二份，双面打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4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4"/>
                                  <w:szCs w:val="15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辩委员会秘书按批准的专家名单传递论文，必须保证2周评审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4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4"/>
                                  <w:szCs w:val="15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位论文评阅意见表返回至答辩委员会秘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6858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2053080"/>
                            <a:ext cx="19544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位分委员会审查论文及相关材料，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批准答辩委员会组成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832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3480" y="2310120"/>
                            <a:ext cx="12193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此项由分委员会秘书负责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4524840"/>
                            <a:ext cx="1954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辩</w:t>
                              </w:r>
                            </w:p>
                          </w:txbxContent>
                        </wps:txbx>
                        <wps:bodyPr wrap="square" lIns="17640" rIns="1764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360" y="405576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427428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440" y="4134600"/>
                            <a:ext cx="9525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辩委员会秘书张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告及准备答辩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528080"/>
                            <a:ext cx="1296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辩委员会秘书作记录、整理</w:t>
                              </w:r>
                            </w:p>
                          </w:txbxContent>
                        </wps:txbx>
                        <wps:bodyPr wrap="square" lIns="17640" rIns="1764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46616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5033520"/>
                            <a:ext cx="1954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辩委员会秘书完成有关材料整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给分评委员会秘书</w:t>
                              </w:r>
                            </w:p>
                          </w:txbxContent>
                        </wps:txbx>
                        <wps:bodyPr wrap="square" lIns="17640" rIns="17640" tIns="540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360" y="48146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440" y="4807440"/>
                            <a:ext cx="184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涉密论文由硕士生根据论文修改意见进行修改，提出申请，导师签字，院（系）盖章送交校保密办审查，确定保密级别及年限后进行学位论文报送工作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校档案馆：印刷版二册、电子版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5779080"/>
                            <a:ext cx="2192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5848920"/>
                            <a:ext cx="1954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位分委员会审查、投票</w:t>
                              </w:r>
                            </w:p>
                          </w:txbxContent>
                        </wps:txbx>
                        <wps:bodyPr wrap="square" lIns="17640" rIns="17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6254640"/>
                            <a:ext cx="1954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学位委员会审查、投票</w:t>
                              </w:r>
                            </w:p>
                          </w:txbxContent>
                        </wps:txbx>
                        <wps:bodyPr wrap="square" lIns="17640" rIns="17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6658560"/>
                            <a:ext cx="1954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颁发硕士学位证书</w:t>
                              </w:r>
                            </w:p>
                          </w:txbxContent>
                        </wps:txbx>
                        <wps:bodyPr wrap="square" lIns="17640" rIns="17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7068960"/>
                            <a:ext cx="19544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委员会秘书整理并送交学位档案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543384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7420680"/>
                            <a:ext cx="1467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以上由各级学位委员会负责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270000"/>
                            <a:ext cx="752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此项由导师负责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439920"/>
                            <a:ext cx="2192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5800" y="18327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此项由答辩秘书负责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040" y="1981080"/>
                            <a:ext cx="2192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1320" y="1288440"/>
                            <a:ext cx="1028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此项由学生和导师负责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1440720"/>
                            <a:ext cx="2190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35656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453040"/>
                            <a:ext cx="2192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7320"/>
                            <a:ext cx="140796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非涉密论文由硕士生根据修改意见并进行学位论文报送工作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9" w:hanging="179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图书馆：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spacing w:val="-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印刷版一册、电子版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印刷版一册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5235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7608600"/>
                            <a:ext cx="2192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1142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5152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9260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6884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1567800"/>
                            <a:ext cx="1537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3" w:hanging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载并填写答辩委员会成员审批表</w:t>
                              </w:r>
                            </w:p>
                          </w:txbxContent>
                        </wps:txbx>
                        <wps:bodyPr wrap="square" lIns="17640" rIns="1764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168084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2680" y="6028200"/>
                            <a:ext cx="1222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委员会秘书在校学位会前将所有答辩材料报校学位办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617220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602080"/>
                            <a:ext cx="471168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位办资格审查。答辩前一周，申请人和答辩委员会秘书提交以下材料：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）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二）</w:t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学士学位证、毕业证原件及复印件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卷内目录（一份）</w:t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课程学习成绩单原件（加盖培养处公章）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学位论文答辩申请书（一份）</w:t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复印件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学位论文评阅意见表（二份）</w:t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学位论文最后一稿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申请人基本情况表（一份）</w:t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学位论文答辩资格审查表（一份）</w:t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ind w:firstLine="297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．答辩委员会成员审批表（一份）</w:t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．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bCs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硕士学位人员基本数据表（电子录入，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bCs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份）</w:t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时领取：1、答辩投票、评分表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05" w:leader="none"/>
                                </w:tabs>
                                <w:overflowPunct w:val="false"/>
                                <w:bidi w:val="0"/>
                                <w:ind w:firstLine="828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答辩公告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137120"/>
                            <a:ext cx="10666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辩委员会秘书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辩情况表（一份）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4275000"/>
                            <a:ext cx="10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5209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3.2pt;width:446.85pt;height:599.05pt" coordorigin="425,64" coordsize="8937,1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5;top:8931;width:19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以上由答辩委员会秘书负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40;top:74;width:10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分、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6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1,330" to="6163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1;top:64;width:1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硕士学位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1;top:876;width:312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下载、填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卷内目录（一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辩申请书（一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工程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硕士学位人员基本数据表 (两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1,532" to="436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3;top:2475;width:30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23" w:hanging="723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科审核培养计划完成情况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23" w:hanging="723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聘请论文评阅人，组织答辩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8,2136" to="4358,2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;top:2143;width:2119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84" w:hanging="684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4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下载论文评阅意见表（二份，双面打印）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4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15"/>
                            <w:b/>
                            <w:kern w:val="2"/>
                            <w:spacing w:val="-4"/>
                            <w:szCs w:val="15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辩委员会秘书按批准的专家名单传递论文，必须保证2周评审时间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4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15"/>
                            <w:b/>
                            <w:kern w:val="2"/>
                            <w:spacing w:val="-4"/>
                            <w:szCs w:val="15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位论文评阅意见表返回至答辩委员会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6,2719" to="2802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6;top:3297;width:3077;height:47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位分委员会审查论文及相关材料，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并批准答辩委员会组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8,2950" to="4358,3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1;top:3702;width:191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1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此项由分委员会秘书负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6;top:7190;width:30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6,6451" to="4366,7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6,6795" to="6094,6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1;top:6575;width:149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辩委员会秘书张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公告及准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;top:7195;width:204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辩委员会秘书作记录、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6,7405" to="2815,7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6;top:7991;width:30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辩委员会秘书完成有关材料整理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74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交给分评委员会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6,7646" to="4366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1;top:7635;width:290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涉密论文由硕士生根据论文修改意见进行修改，提出申请，导师签字，院（系）盖章送交校保密办审查，确定保密级别及年限后进行学位论文报送工作：</w:t>
                        </w:r>
                      </w:p>
                      <w:p>
                        <w:pPr>
                          <w:overflowPunct w:val="false"/>
                          <w:bidi w:val="0"/>
                          <w:ind w:left="726" w:hanging="72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校档案馆：印刷版二册、电子版一份</w:t>
                        </w:r>
                      </w:p>
                      <w:p>
                        <w:pPr>
                          <w:overflowPunct w:val="false"/>
                          <w:bidi w:val="0"/>
                          <w:ind w:left="726" w:hanging="72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9165" to="9213,91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821;top:9275;width:30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位分委员会审查、投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6;top:9914;width:30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校学位委员会审查、投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6;top:10550;width:307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颁发硕士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3;top:11196;width:307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分委员会秘书整理并送交学位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1,8621" to="4371,9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1;top:11750;width:23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以上由各级学位委员会负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5;top:489;width:118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此项由导师负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1,757" to="9213,7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7741;top:2950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此项由答辩秘书负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91,3184" to="9143,31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7561;top:2093;width:161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此项由学生和导师负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31,2333" to="9180,23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58,3775" to="4358,4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1,3927" to="9133,39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25;top:7682;width:2216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非涉密论文由硕士生根据修改意见并进行学位论文报送工作：</w:t>
                        </w:r>
                      </w:p>
                      <w:p>
                        <w:pPr>
                          <w:overflowPunct w:val="false"/>
                          <w:bidi w:val="0"/>
                          <w:ind w:left="179" w:hanging="179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校图书馆：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spacing w:val="-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印刷版一册、电子版一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院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系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：印刷版一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6,8309" to="2826,8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1,12046" to="9173,120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66,9693" to="4366,9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6,10324" to="4366,10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6,10971" to="4366,1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330" to="3816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5;top:2533;width:242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3" w:hanging="72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下载并填写答辩委员会成员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8,2711" to="6148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0;top:9557;width:19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分委员会秘书在校学位会前将所有答辩材料报校学位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1,9784" to="6120,9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;top:4162;width:7419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位办资格审查。答辩前一周，申请人和答辩委员会秘书提交以下材料：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）</w:t>
                        </w: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二）</w:t>
                        </w:r>
                      </w:p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学士学位证、毕业证原件及复印件</w:t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卷内目录（一份）</w:t>
                        </w:r>
                      </w:p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课程学习成绩单原件（加盖培养处公章）</w:t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学位论文答辩申请书（一份）</w:t>
                        </w:r>
                      </w:p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复印件</w:t>
                        </w: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学位论文评阅意见表（二份）</w:t>
                        </w:r>
                      </w:p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学位论文最后一稿</w:t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申请人基本情况表（一份）</w:t>
                        </w:r>
                      </w:p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．学位论文答辩资格审查表（一份）</w:t>
                        </w:r>
                      </w:p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ind w:firstLine="297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．答辩委员会成员审批表（一份）</w:t>
                        </w:r>
                      </w:p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．</w:t>
                        </w:r>
                        <w:r>
                          <w:rPr>
                            <w:sz w:val="15"/>
                            <w:b/>
                            <w:kern w:val="2"/>
                            <w:bCs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硕士学位人员基本数据表（电子录入，</w:t>
                        </w:r>
                        <w:r>
                          <w:rPr>
                            <w:sz w:val="15"/>
                            <w:b/>
                            <w:kern w:val="2"/>
                            <w:bCs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份）</w:t>
                        </w:r>
                      </w:p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时领取：1、答辩投票、评分表</w:t>
                        </w: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tabs>
                            <w:tab w:val="left" w:pos="3705" w:leader="none"/>
                          </w:tabs>
                          <w:overflowPunct w:val="false"/>
                          <w:bidi w:val="0"/>
                          <w:ind w:firstLine="828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答辩公告</w:t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6579;width:167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辩委员会秘书下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辩情况表（一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1,6796" to="4362,6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8268" to="6101,8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7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7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napToGrid w:val="false"/>
        <w:spacing w:lineRule="atLeast" w:line="27"/>
        <w:rPr>
          <w:bCs/>
          <w:sz w:val="24"/>
        </w:rPr>
      </w:pPr>
      <w:r>
        <w:rPr>
          <w:bCs/>
          <w:sz w:val="24"/>
        </w:rPr>
        <w:t>注：《工程硕士学位档案》材料下载网址：</w:t>
      </w:r>
      <w:hyperlink r:id="rId2">
        <w:r>
          <w:rPr>
            <w:rStyle w:val="InternetLink"/>
            <w:bCs/>
            <w:sz w:val="24"/>
          </w:rPr>
          <w:t>http://hitgs.hit.edu.cn/xuewei/index.jsp</w:t>
        </w:r>
      </w:hyperlink>
    </w:p>
    <w:p>
      <w:pPr>
        <w:pStyle w:val="Style14"/>
        <w:snapToGrid w:val="false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 w:before="120" w:after="12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ind w:left="720" w:hanging="720"/>
    </w:pPr>
    <w:rPr>
      <w:sz w:val="15"/>
    </w:rPr>
  </w:style>
  <w:style w:type="paragraph" w:styleId="2">
    <w:name w:val="正文文本 2"/>
    <w:basedOn w:val="Normal"/>
    <w:qFormat/>
    <w:pPr>
      <w:snapToGrid w:val="false"/>
    </w:pPr>
    <w:rPr>
      <w:b/>
      <w:bCs/>
      <w:sz w:val="15"/>
    </w:rPr>
  </w:style>
  <w:style w:type="paragraph" w:styleId="3">
    <w:name w:val="正文文本 3"/>
    <w:basedOn w:val="Normal"/>
    <w:qFormat/>
    <w:pPr>
      <w:snapToGrid w:val="false"/>
      <w:jc w:val="center"/>
    </w:pPr>
    <w:rPr>
      <w:b/>
      <w:bC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tgs.hit.edu.cn/xuewei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43:00Z</dcterms:created>
  <dc:creator>lgl</dc:creator>
  <dc:description/>
  <cp:keywords/>
  <dc:language>en-US</dc:language>
  <cp:lastModifiedBy>hitgs</cp:lastModifiedBy>
  <cp:lastPrinted>2006-09-01T15:25:00Z</cp:lastPrinted>
  <dcterms:modified xsi:type="dcterms:W3CDTF">2009-06-24T06:32:00Z</dcterms:modified>
  <cp:revision>17</cp:revision>
  <dc:subject/>
  <dc:title>申请博士学位程序</dc:title>
</cp:coreProperties>
</file>