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635</wp:posOffset>
                </wp:positionV>
                <wp:extent cx="0" cy="525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0pt" to="154.05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4"/>
        </w:rPr>
        <w:t>研究生延期答辩申请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研究生姓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：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导师姓名：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延至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院（系）签字：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/>
      </w:pPr>
      <w:r>
        <w:rPr/>
        <w:t>（研究生院留存）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  <w:t>研究生延期答辩申请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研究生姓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：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导师姓名：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延至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院（系）签字：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ind w:firstLine="10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（研究生本人留存）</w:t>
      </w:r>
    </w:p>
    <w:p>
      <w:pPr>
        <w:pStyle w:val="Normal"/>
        <w:jc w:val="center"/>
        <w:rPr/>
      </w:pPr>
      <w:r>
        <w:rPr/>
        <w:t>（办理答辩手续时需提交此联）</w:t>
      </w:r>
    </w:p>
    <w:p>
      <w:pPr>
        <w:pStyle w:val="Normal"/>
        <w:jc w:val="center"/>
        <w:rPr>
          <w:b/>
          <w:b/>
          <w:spacing w:val="-2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0" cy="525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pt" to="-6.05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35</wp:posOffset>
                </wp:positionV>
                <wp:extent cx="0" cy="525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0pt" to="154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4"/>
          <w:lang w:val="en-US" w:eastAsia="en-US"/>
        </w:rPr>
        <w:t>研究生延期答辩申请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研究生姓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：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导师姓名：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延至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院（系）签字：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（图书馆留存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2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525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4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4"/>
          <w:lang w:val="en-US" w:eastAsia="en-US"/>
        </w:rPr>
        <w:t>研究生延期答辩申请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研究生姓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：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导师姓名：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延至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院（系）签字：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（公寓管理中心留存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"/>
          <w:sz w:val="24"/>
          <w:lang w:val="en-US" w:eastAsia="en-US"/>
        </w:rPr>
      </w:pPr>
      <w:r>
        <w:rPr>
          <w:b/>
          <w:spacing w:val="-2"/>
          <w:sz w:val="24"/>
          <w:lang w:val="en-US" w:eastAsia="en-US"/>
        </w:rPr>
        <w:t>研究生延期答辩申请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</w:p>
    <w:tbl>
      <w:tblPr>
        <w:tblW w:w="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67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研究生姓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号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科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入学年月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延期理由：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导师姓名：</w:t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  <w:t>延至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院（系）签字：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研究生院签字（盖章）：</w:t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（饮食中心）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cols w:num="5" w:space="2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20" w:hanging="420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43:00Z</dcterms:created>
  <dc:creator>lgl</dc:creator>
  <dc:description/>
  <cp:keywords/>
  <dc:language>en-US</dc:language>
  <cp:lastModifiedBy>D</cp:lastModifiedBy>
  <cp:lastPrinted>2010-03-10T16:29:00Z</cp:lastPrinted>
  <dcterms:modified xsi:type="dcterms:W3CDTF">2010-03-10T08:46:00Z</dcterms:modified>
  <cp:revision>15</cp:revision>
  <dc:subject/>
  <dc:title>博士研究生延期答辩申请单</dc:title>
</cp:coreProperties>
</file>